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5/12/2018 tarihli ve 54882412-105.03-E/17987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SKİ Genel Müdürlüğü’nün 12.12.2018 tarihli ve 21044 sayılı yazısı ile; Anamur İlçesi, Ören/Nasraddin Mahallesi sınırları içerisinde Terfi Merkezi yapılmasına yönelik ortak proje kapsamında 1/5000 ölçekli nazım imar planı ve 1/1000 ölçekli uygulama imar planı değişikliği yapılmas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08T08:42:00Z</dcterms:modified>
  <cp:revision>133</cp:revision>
  <dc:subject/>
  <dc:title/>
</cp:coreProperties>
</file>